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4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Obec Mokrosuky neobdržela v roce 2014 žádnou žádost o poskytnutí informace dle uveden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obecního úřadu 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28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